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VMI: Change in shareholding of principal shareholde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me of issuer: Visaco Mineral and investment JS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VM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ecurities type: Common stoc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me of principal shareholder: Global Petro Ban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Number of shares held by the principal shareholder: 270,000 shares (5% of charter capita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umber of shares being transferred: 8,000 shar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holding following the transfer: 262,000 shares (4.85% of charter capita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e of change: 27/5/2015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6:00Z</dcterms:created>
  <dc:creator>LyThanhYen</dc:creator>
  <dc:description/>
  <cp:keywords/>
  <dc:language>en-US</dc:language>
  <cp:lastModifiedBy>Administrator</cp:lastModifiedBy>
  <dcterms:modified xsi:type="dcterms:W3CDTF">2015-06-03T08:46:00Z</dcterms:modified>
  <cp:revision>2</cp:revision>
  <dc:subject/>
  <dc:title>(Stock symbol): Result of transactions of Directors, PDMR </dc:title>
</cp:coreProperties>
</file>